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оказании услуг, не отвечающим безопасности жизни и здоровья потребителей.</w:t>
      </w:r>
    </w:p>
    <w:p>
      <w:pPr>
        <w:pStyle w:val="Normal"/>
        <w:suppressAutoHyphens w:val="true"/>
        <w:ind w:firstLine="708"/>
        <w:rPr/>
      </w:pPr>
      <w:r>
        <w:rPr>
          <w:color w:val="000000"/>
          <w:sz w:val="28"/>
          <w:szCs w:val="28"/>
        </w:rPr>
        <w:t xml:space="preserve">Прокуратурой района утверждено обвинительное заключение в отношении жителя Левашинского района. Он обвиняется по ч.1 ст. 238 УК РФ (оказание услуг, не отвечающим безопасности жизни и здоровья потребителей). По версии следствия, обвиняемый, являясь индивидуальным предпринимателем занимался деятельностью в сфере эксплуатации взрывопожароопасных объектов на автогазозаправочной станции расположенной на территории Левашинского района. Кроме того, на АГЗС выявлены многочисленные нарушения требований пожарной безопасности, которые несут безопасность жизни и здоровью граждан.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6.10.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00:00Z</dcterms:created>
  <dc:creator>user</dc:creator>
  <dc:description/>
  <cp:keywords/>
  <dc:language>en-US</dc:language>
  <cp:lastModifiedBy>Султанов Султан Рашидович</cp:lastModifiedBy>
  <cp:lastPrinted>2024-01-05T16:59:00Z</cp:lastPrinted>
  <dcterms:modified xsi:type="dcterms:W3CDTF">2024-01-05T14:00:00Z</dcterms:modified>
  <cp:revision>2</cp:revision>
  <dc:subject/>
  <dc:title>Старшему помощнику прокурора Республики Дагестан</dc:title>
</cp:coreProperties>
</file>